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26.06.2017 </w:t>
        <w:tab/>
        <w:tab/>
        <w:tab/>
        <w:tab/>
        <w:tab/>
        <w:tab/>
        <w:tab/>
        <w:tab/>
        <w:tab/>
        <w:tab/>
        <w:t>№ 5/6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26 сесії Мелітопольської міської ради Запорізької області VII скликання від 19.12.2016 № 2/45 «Про затвердження міської програми «Будівництво та реконструкція сквер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Внести зміни  до 26 сесії Мелітопольської міської ради Запорізької області VIІ скликання від 19.12.2016 № 2/45 «Про затвердження міської програми «Будівництво та реконструкція скверів», а саме до розділу 6 «Загальний обсяг фінансування програми» і розділу  11 «Контроль за виконанням програми» міської програми «Будівництво та реконструкція скверів» та викласти їх у наступній редакції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6. Загальний обсяг коштів, передбачених на виконання цієї програми, за рахунок коштів бюджету розвитку  складає 3300,900 тис. грн.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«11. Контроль за виконанням програми покладається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на постійну </w:t>
      </w:r>
      <w:r>
        <w:rPr>
          <w:rStyle w:val="2"/>
          <w:rFonts w:cs="Times New Roman" w:ascii="Times New Roman" w:hAnsi="Times New Roman"/>
          <w:sz w:val="28"/>
          <w:szCs w:val="28"/>
          <w:shd w:fill="auto" w:val="clear"/>
          <w:lang w:val="uk-UA" w:eastAsia="uk-UA"/>
        </w:rPr>
        <w:t>депутатську комісію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 w:ascii="Times New Roman" w:hAnsi="Times New Roman"/>
          <w:sz w:val="28"/>
          <w:szCs w:val="28"/>
          <w:shd w:fill="auto" w:val="clear"/>
          <w:lang w:val="uk-UA" w:eastAsia="uk-UA"/>
        </w:rPr>
        <w:t>цього рішення покласти на постійну депутатську комісію  з питань житлово-комунального господарства та паливно-енергетичного комплексу, підприємництва, промисловості та                          постійну депутатську комісію з питань бюджету та соціального-економічного  розвитку мі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 С.А. Мінь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пітального будівництва                                                                 Г.А. Ткаченко</w:t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а депутатська комісія 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приємництва, промисловості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комісії                                                                                     А.О. Фендич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комісії                                                                                     В.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ab/>
        <w:t>І.В.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</w:t>
        <w:tab/>
        <w:tab/>
        <w:tab/>
        <w:t>М.С. Гринь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                                                    Т.В. Жит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 xml:space="preserve"> Л.С. Зах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32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від 26.06.2017   № 5/6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«Будівництво та реконструкція скверів»  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літика органів місцевого самоврядування реалізується у сфері реконструкції скверів, здійснюється шляхом забезпечення сприятливих умов проживання мешканців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роблення програми «Будівництво та реконструкція скверів» обумовлено необхідністю визначення напрямків використання коштів бюджету розвитку та здійсненням заходів, пов’язаних з забезпеченням належного функціонування  та ефективної експлуатації об’єктів  комунальної власності міста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на підставі ст.ст. 26, 31 Закону України «Про місцеве самоврядування в Україні», ст.ст. 71, 91 Бюджетного кодексу України, наказу Державного комітету України з питань житлово-комунального господарства від 23.09.2003 № 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Мелітопольської міської ради Запорізької області VІ скликання від 29.03.2013 № 11, (зі змінами)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ю цієї програми є покращення стану скверів комунальної власності </w:t>
      </w:r>
      <w:r>
        <w:rPr>
          <w:sz w:val="28"/>
          <w:szCs w:val="28"/>
          <w:lang w:val="uk-UA"/>
        </w:rPr>
        <w:t xml:space="preserve">за рахунок коштів бюджету розвитку, </w:t>
      </w:r>
      <w:r>
        <w:rPr>
          <w:color w:val="000000"/>
          <w:sz w:val="28"/>
          <w:szCs w:val="28"/>
          <w:lang w:val="uk-UA"/>
        </w:rPr>
        <w:t xml:space="preserve">що позитивно вплине на якість життя населення міста.              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проведення робіт, пов’язаних із будівництвом та реконструкції скверів, підвищення експлуатаційних якостей, продовження строків служби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рахунок коштів, передбачених у бюджеті розвитку міського бюджету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за рахунок коштів бюджету розвитку  складає 3300,900 тис. грн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жерело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иконання заходів за програмою здійснюється за рахунок та в межах коштів, передбачених у бюджеті розвитку міського бюджету.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7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інфраструктури міста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експлуатаційного стану скверів комунальної власно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програми – відділ капітального будівниц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рограми покладаєть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auto"/>
          <w:sz w:val="28"/>
          <w:szCs w:val="28"/>
          <w:lang w:val="uk-UA" w:eastAsia="uk-UA" w:bidi="ar-SA"/>
        </w:rPr>
        <w:t>на постійну депутатську комісію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eastAsia="Times New Roman" w:cs="Times New Roman"/>
          <w:color w:val="auto"/>
          <w:sz w:val="36"/>
          <w:szCs w:val="36"/>
          <w:lang w:val="uk-UA" w:bidi="ar-SA"/>
        </w:rPr>
      </w:pPr>
      <w:r>
        <w:rPr>
          <w:rFonts w:eastAsia="Times New Roman" w:cs="Times New Roman"/>
          <w:color w:val="auto"/>
          <w:sz w:val="36"/>
          <w:szCs w:val="36"/>
          <w:lang w:val="uk-UA" w:bidi="ar-S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Г.А. 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2:00Z</dcterms:created>
  <dc:creator>12</dc:creator>
  <dc:description/>
  <dc:language>en-US</dc:language>
  <cp:lastModifiedBy>12</cp:lastModifiedBy>
  <dcterms:modified xsi:type="dcterms:W3CDTF">2017-06-06T06:48:00Z</dcterms:modified>
  <cp:revision>9</cp:revision>
  <dc:subject/>
  <dc:title/>
</cp:coreProperties>
</file>